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На відміну від інших способів репродукування (наприклад : світлокопіювання), поліграфічні способи характеризуються нанесенням шару фарби із резервуару на сприймаючу поверхню (частіше всього папір), причому формування шару здійснюється у відповідності з даним оригіналом, який підлягає репродукуванню. Під поліграфією розуміють також поліграфічну промисловість, що об"єднує промислові підприємства, які виготовляють друкарську продукцію (журнали, плакати, газети, книги, географічні карти та інше). Поліграфія є матеріально-технічною базою друку, видавничої справи.</w:t>
      </w:r>
    </w:p>
    <w:p>
      <w:pPr>
        <w:pStyle w:val="Normal"/>
        <w:rPr/>
      </w:pPr>
      <w:r>
        <w:rPr/>
      </w:r>
    </w:p>
    <w:p>
      <w:pPr>
        <w:pStyle w:val="Normal"/>
        <w:rPr>
          <w:lang w:val="en-US"/>
        </w:rPr>
      </w:pPr>
      <w:r>
        <w:rPr/>
        <w:t>2. ВИТОКИ ПОЛІГРАФІЇ</w:t>
      </w:r>
    </w:p>
    <w:p>
      <w:pPr>
        <w:pStyle w:val="Normal"/>
        <w:rPr/>
      </w:pPr>
      <w:r>
        <w:rPr>
          <w:lang w:val="en-US"/>
        </w:rPr>
        <w:t>2.1. Перші свідчення про книгу</w:t>
      </w:r>
    </w:p>
    <w:p>
      <w:pPr>
        <w:pStyle w:val="Normal"/>
        <w:ind w:firstLine="540"/>
        <w:rPr/>
      </w:pPr>
      <w:r>
        <w:rPr/>
        <w:t xml:space="preserve">Свідченням про першу друковану книгу (неєвропейську) можна вважати знайдену в Китаї “Алмазну сутру”, яку датують ІХ століттям нашої ери. </w:t>
      </w:r>
    </w:p>
    <w:p>
      <w:pPr>
        <w:pStyle w:val="Normal"/>
        <w:ind w:firstLine="540"/>
        <w:rPr/>
      </w:pPr>
      <w:r>
        <w:rPr/>
        <w:t xml:space="preserve">Поліграфія пройшла довгий та складний шлях розвитку від ручного друкарського станка до сучасної цифрової друкарської машини. Технічною основою поліграфії стало книговидання. </w:t>
      </w:r>
    </w:p>
    <w:p>
      <w:pPr>
        <w:pStyle w:val="Normal"/>
        <w:ind w:firstLine="540"/>
        <w:rPr>
          <w:lang w:val="en-US"/>
        </w:rPr>
      </w:pPr>
      <w:r>
        <w:rPr/>
        <w:t>Винахід же в Європі приблизно в 1440 році І. Гутенбергом європейського способу книгодрукування відкрив нову еру у видавничій справі.</w:t>
      </w:r>
    </w:p>
    <w:p>
      <w:pPr>
        <w:pStyle w:val="Normal"/>
        <w:rPr/>
      </w:pPr>
      <w:r>
        <w:rPr>
          <w:lang w:val="en-US"/>
        </w:rPr>
        <w:t>2</w:t>
      </w:r>
      <w:r>
        <w:rPr/>
        <w:t>.</w:t>
      </w:r>
      <w:r>
        <w:rPr>
          <w:lang w:val="en-US"/>
        </w:rPr>
        <w:t>2</w:t>
      </w:r>
      <w:r>
        <w:rPr/>
        <w:t>.</w:t>
      </w:r>
      <w:r>
        <w:rPr>
          <w:lang w:val="en-US"/>
        </w:rPr>
        <w:t xml:space="preserve"> Друковані слов'янські книги</w:t>
      </w:r>
    </w:p>
    <w:p>
      <w:pPr>
        <w:pStyle w:val="Normal"/>
        <w:ind w:firstLine="540"/>
        <w:rPr/>
      </w:pPr>
      <w:r>
        <w:rPr/>
        <w:t>Перші друковані слов'янські книги кириличного шрифту було випущено Ш. Фіолем в кінці ХV століття. На початку ХVІ століття білоруський першодрукар Франціск Скорина організував в Вільно (Вільнюс) друкування книг на слов’янській мові. В Московській Русі книгописання почалося в середині ХVІ століття. Перша російська датована друкована</w:t>
        <w:br/>
        <w:t>книга “Апостол” (1564) була випущена Іваном Федоровим та Петром Мстиславцем в</w:t>
      </w:r>
      <w:r>
        <w:rPr>
          <w:lang w:val="ru-RU"/>
        </w:rPr>
        <w:br/>
      </w:r>
      <w:r>
        <w:rPr/>
        <w:t>першій російській державній типографії. Друкарське слово стало важливим фактором</w:t>
        <w:br/>
        <w:t>суспільного розвитку. Винахід типографської техніки, який увібрав у себе різноманітні</w:t>
        <w:br/>
        <w:t>сторони багатьох давно відомих процесів розмноження текстів, виявився завершенням</w:t>
        <w:br/>
        <w:t>пошуків в області друкування книг.</w:t>
      </w:r>
    </w:p>
    <w:p>
      <w:pPr>
        <w:pStyle w:val="Normal"/>
        <w:rPr/>
      </w:pPr>
      <w:r>
        <w:rPr/>
        <w:t>2.3. Мануфактурне виробництво книги</w:t>
      </w:r>
    </w:p>
    <w:p>
      <w:pPr>
        <w:pStyle w:val="Normal"/>
        <w:ind w:firstLine="540"/>
        <w:rPr/>
      </w:pPr>
      <w:r>
        <w:rPr/>
        <w:t xml:space="preserve">Видавництво як мануфактурне підприємство по випуску друкованої продукції виникло в Європі вже в ХVІ столітті. Походження та розвиток видавництва в цей період пов"язане з періодом становлення капіталістичних відносин. Укрупнення типографій, збільшення об’єму продукції, що випускалась, необхідність технічного та особливо фінансового забезпечення виробництва при довгому циклі видання окремої книги, потреба в організації збуту книг зумовили появу в ХVІ- ХVІІ століттях типографів-видавців. Найбільший вклад в розвиток поліграфії та книговидання того часу внесли такі відомі особи , як А. Мануція (Венеція), К. Плантепа (Антверпен), сім"ї Ельзеварів (Нідерланди), Етьєнів і Дідо (Франція). </w:t>
      </w:r>
    </w:p>
    <w:p>
      <w:pPr>
        <w:pStyle w:val="Normal"/>
        <w:ind w:firstLine="540"/>
        <w:rPr/>
      </w:pPr>
      <w:r>
        <w:rPr/>
        <w:t>Розвиток поліграфії та видавництва зіштовхнувся тоді з величезними труднощами внаслідок ворожого ставлення феодально-церковної влади до друкування та розповсюдження світських книг. Видавнича діяльність була обумовлена різноманітними дозволами, причому книжкова, журнальна та газетна продукція підлягала суворій цензурі. Видавництво обкладалося великими податками, поборами , штрафами та зачинялись.</w:t>
      </w:r>
    </w:p>
    <w:p>
      <w:pPr>
        <w:pStyle w:val="Normal"/>
        <w:rPr/>
      </w:pPr>
      <w:r>
        <w:rPr/>
        <w:t xml:space="preserve"> </w:t>
      </w:r>
    </w:p>
    <w:p>
      <w:pPr>
        <w:pStyle w:val="Normal"/>
        <w:rPr/>
      </w:pPr>
      <w:r>
        <w:rPr/>
        <w:t>3. РОЗВИТОК ПОЛІГРАФІЇ</w:t>
      </w:r>
    </w:p>
    <w:p>
      <w:pPr>
        <w:pStyle w:val="Normal"/>
        <w:rPr/>
      </w:pPr>
      <w:r>
        <w:rPr/>
        <w:t>3.1. Винахід друкарської машини</w:t>
      </w:r>
    </w:p>
    <w:p>
      <w:pPr>
        <w:pStyle w:val="Normal"/>
        <w:ind w:firstLine="540"/>
        <w:rPr/>
      </w:pPr>
      <w:r>
        <w:rPr/>
        <w:t xml:space="preserve">В ХІХ столітті з розвитком капіталістичних відносин та винаходом друкарської машини в поліграфічній промисловості відбувається революція. Слід зазначити, що друкарська поліграфічна машина – це машина, яка призначена для для отримання великої кількості фарбних зображень (відбитків) оригінала на папері чи іншому матеріалі за допомогою друкарської форми. </w:t>
      </w:r>
    </w:p>
    <w:p>
      <w:pPr>
        <w:pStyle w:val="Normal"/>
        <w:ind w:firstLine="540"/>
        <w:rPr/>
      </w:pPr>
      <w:r>
        <w:rPr/>
        <w:t xml:space="preserve">Також в кінці ХVIIІ століття було винайдено машину для вироблення паперу, що збільшило виробництво паперу. </w:t>
      </w:r>
    </w:p>
    <w:p>
      <w:pPr>
        <w:pStyle w:val="Normal"/>
        <w:ind w:firstLine="540"/>
        <w:rPr/>
      </w:pPr>
      <w:r>
        <w:rPr/>
        <w:t xml:space="preserve">Перші діючі друкарські поліграфічні машини були побудовані в 1812-14 роках Ф. Кенігом і А. Бауером в Англії. Їх принциповою технологією був плоский друк. </w:t>
      </w:r>
    </w:p>
    <w:p>
      <w:pPr>
        <w:pStyle w:val="Normal"/>
        <w:ind w:firstLine="540"/>
        <w:rPr/>
      </w:pPr>
      <w:r>
        <w:rPr/>
        <w:t xml:space="preserve">На сьогоднішній день розрізняють листові , рулонні, тигельні, ротаційні та для плоского друку друкарські машини. </w:t>
      </w:r>
    </w:p>
    <w:p>
      <w:pPr>
        <w:pStyle w:val="Normal"/>
        <w:ind w:firstLine="540"/>
        <w:rPr/>
      </w:pPr>
      <w:r>
        <w:rPr/>
        <w:t xml:space="preserve">Отже вже з ХІХ століття почало розвиватися поліграфічне машинобудування. </w:t>
      </w:r>
    </w:p>
    <w:p>
      <w:pPr>
        <w:pStyle w:val="Normal"/>
        <w:rPr/>
      </w:pPr>
      <w:r>
        <w:rPr/>
        <w:t>3.2. Поліграфічне машинобудування</w:t>
      </w:r>
    </w:p>
    <w:p>
      <w:pPr>
        <w:pStyle w:val="Normal"/>
        <w:ind w:firstLine="540"/>
        <w:rPr/>
      </w:pPr>
      <w:r>
        <w:rPr/>
        <w:t>З виникненням потужної поліграфічної технічної бази в середині ХІХ століття у видавничій справі почався процес спеціалізації видавничих та поліграфічних підприємств. З початком періоду монополістичного капіталізму (кінець ХІХ – початок ХХ століття) у видавничій справі проходить масова організація поліграфічних та видавничих підприємств за типом акціонерних компаній, а потім і трестування книжкових та газетно-журнальних підприємств.</w:t>
      </w:r>
    </w:p>
    <w:p>
      <w:pPr>
        <w:pStyle w:val="Normal"/>
        <w:rPr/>
      </w:pPr>
      <w:r>
        <w:rPr/>
        <w:t xml:space="preserve"> </w:t>
      </w:r>
    </w:p>
    <w:p>
      <w:pPr>
        <w:pStyle w:val="Normal"/>
        <w:rPr/>
      </w:pPr>
      <w:r>
        <w:rPr/>
        <w:t>4. ПОЛІГРАФІЯ НА СУЧАСНОМУ ЕТАПІ</w:t>
      </w:r>
    </w:p>
    <w:p>
      <w:pPr>
        <w:pStyle w:val="Normal"/>
        <w:rPr/>
      </w:pPr>
      <w:r>
        <w:rPr/>
        <w:t>4.1. Поліграфія ХХ століття</w:t>
      </w:r>
    </w:p>
    <w:p>
      <w:pPr>
        <w:pStyle w:val="Normal"/>
        <w:ind w:firstLine="540"/>
        <w:rPr/>
      </w:pPr>
      <w:r>
        <w:rPr/>
        <w:t xml:space="preserve">В середині ХХ століття в ході науково-технічної революції поліграфія починає розвиватися за наступними напрямками : перехід до електронного способу виготовлення друкарських форм для всіх способів друку (використання ЕОМ для фотонабору та електронного кольороподілу для кольорового друку), широке використання рулонного офсетного друку на швидкісних машинах, створення автоматизованих поточних ліній у окремих цехах, комплексна автоматизація та механізація всього виробництва, використання фототелеграфної техніки та мережі Internet для передачі вихідного зображення при друкуванні у віддалених одне від одного місцях земної кулі. </w:t>
      </w:r>
    </w:p>
    <w:p>
      <w:pPr>
        <w:pStyle w:val="Normal"/>
        <w:rPr/>
      </w:pPr>
      <w:r>
        <w:rPr/>
        <w:t>4.2. Сучасні цифрові технології</w:t>
      </w:r>
    </w:p>
    <w:p>
      <w:pPr>
        <w:pStyle w:val="Normal"/>
        <w:ind w:firstLine="540"/>
        <w:rPr>
          <w:lang w:val="en-US"/>
        </w:rPr>
      </w:pPr>
      <w:r>
        <w:rPr/>
        <w:t xml:space="preserve">Початок 90-х років ХХ століття в поліграфії характеризується так званою цифровою революцією : у технологічний процес впроваджуються цифрові фотоапарати, цифрові додрукарські системи та цифрові друкарські машини. Ці технології назвали Computer-to-film (з ПЕОМ на фотоформу), Computer-to-plate (з ПЕОМ на друкарську форму), Computer-to-press (з ПЕОМ у друкарську машину. </w:t>
      </w:r>
    </w:p>
    <w:p>
      <w:pPr>
        <w:pStyle w:val="Normal"/>
        <w:ind w:firstLine="540"/>
        <w:rPr/>
      </w:pPr>
      <w:r>
        <w:rPr/>
        <w:t>Використання цифрових технологій дозволяє зменшити технологічний ланцюг при виданні, прискорити оперативність при виготовленні продукції, а при використанні цифрових друкарських машин – персоніфікувати та оперативно втручатись в процес друкуванн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9:45:00Z</dcterms:created>
  <dc:creator>Admin</dc:creator>
  <dc:description/>
  <cp:keywords/>
  <dc:language>en-US</dc:language>
  <cp:lastModifiedBy>Oleksandr</cp:lastModifiedBy>
  <dcterms:modified xsi:type="dcterms:W3CDTF">2020-10-20T22:59:00Z</dcterms:modified>
  <cp:revision>5</cp:revision>
  <dc:subject/>
  <dc:title>ЗМІСТ</dc:title>
</cp:coreProperties>
</file>