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ий план виконання лабораторних робіт </w:t>
        <w:br/>
        <w:t>з курсу Інформаційні мереж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1098"/>
        <w:gridCol w:w="4353"/>
        <w:gridCol w:w="1080"/>
        <w:gridCol w:w="1080"/>
        <w:gridCol w:w="1047"/>
        <w:gridCol w:w="1080"/>
      </w:tblGrid>
      <w:tr>
        <w:trPr>
          <w:trHeight w:val="27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. робота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ІНФ20Б, КН20Б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КН20Б-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д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длайн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наліз конфігурації локальної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іагностика мережі за допомогою системних утил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наліз проходження пакетів даних через мер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Аналізатор пакетів даних мережевих протоколів Wireshark. Протокол HT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ослідження роботи протоколу прикладного рівня F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наліз пакетів протоколу міжмережевої взаємодії 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наліз пакетів протоколу динамічної конфігурації хосту DH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наліз пакетів даних протоколів канального рівня Ethernet та 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567"/>
      <w:jc w:val="both"/>
    </w:pPr>
    <w:rPr/>
  </w:style>
  <w:style w:type="paragraph" w:styleId="Style16">
    <w:name w:val="Оцінка"/>
    <w:basedOn w:val="Normal"/>
    <w:qFormat/>
    <w:pPr/>
    <w:rPr>
      <w:rFonts w:ascii="Consolas" w:hAnsi="Consolas" w:cs="Consolas"/>
      <w:color w:val="FF0000"/>
      <w:sz w:val="72"/>
      <w:szCs w:val="22"/>
      <w:lang w:val="ru-RU"/>
    </w:rPr>
  </w:style>
  <w:style w:type="paragraph" w:styleId="Style17">
    <w:name w:val="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20:00Z</dcterms:created>
  <dc:creator>Oleksandr</dc:creator>
  <dc:description/>
  <cp:keywords/>
  <dc:language>en-US</dc:language>
  <cp:lastModifiedBy>Oleksandr</cp:lastModifiedBy>
  <dcterms:modified xsi:type="dcterms:W3CDTF">2022-09-12T21:38:00Z</dcterms:modified>
  <cp:revision>3</cp:revision>
  <dc:subject/>
  <dc:title>Лабор</dc:title>
</cp:coreProperties>
</file>